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ЕЗОЛЮ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тинга протеста жителей г. Новосибир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ив повышения тарифов на проезд в пассажирском транспорте гор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 – росту тарифов! Нет – деградации пассажирского транспор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25 ноября 2019 года на заседании Департамента по тарифам Новосибирской области, по представлению мэрии г. Новосибирска, были утверждены новые повышенные тарифы на проезд в общественном транспорте города. Проезд в автобусе теперь составит 24 рубля (+ 2 рубля), в метро - 25 рублей (+ 3 рубля), в трамвае и троллейбусе - 23 рубля (+ 2 рубля). Новые тарифы вводятся с 8 декабря.</w:t>
      </w:r>
    </w:p>
    <w:p>
      <w:pPr>
        <w:pStyle w:val="Normal"/>
        <w:spacing w:before="0" w:after="120"/>
        <w:ind w:firstLine="709"/>
        <w:jc w:val="both"/>
        <w:rPr/>
      </w:pPr>
      <w:r>
        <w:rPr>
          <w:rFonts w:cs="Times New Roman" w:ascii="Times New Roman" w:hAnsi="Times New Roman"/>
          <w:sz w:val="24"/>
          <w:szCs w:val="24"/>
        </w:rPr>
        <w:t xml:space="preserve">Мэрия и лично мэр А. Локоть в очередной раз выказали свое неуважение горожанам. Несмотря на то, что данное повышение предполагает изъятие из бюджетов новосибирцев ежемесячно дополнительных, как минимум, 200-300 рублей с человека, ни мэр, ни его подчиненные не удосужились снизойти до каких-либо внятных объяснений, ограничившись общими фраз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 крупнейшем мегаполисе страны не заметно признаков реализации Федерального закона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07.2015 (Далее – ФЗ-220), по которому с 2020 года пассажирские перевозки, «в целях обеспечения доступности транспортных услуг для населения» должны осуществляться по регулируемым тарифам на условиях муниципального контракта, при котором перевозчика уже не будет волновать ни цена проезда, ни собираемая с пассажиров общая сумм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ерехода на новые принципы работы Мэрия города должна была за 4 года, с момента принятия ФЗ 220, разработать и экономически просчитать новую маршрутную сеть, исключающую дублирование перевозок, перевести перевозки на безналичный расчет, с целью, в том числе, внедрения системы «сетевых» поездок. Все это, в итоге, должно было привести не только к оптимизации перевозок, но и к снижение расходов горожан на проезд.</w:t>
      </w:r>
    </w:p>
    <w:p>
      <w:pPr>
        <w:pStyle w:val="Normal"/>
        <w:spacing w:before="0" w:after="120"/>
        <w:ind w:firstLine="709"/>
        <w:jc w:val="both"/>
        <w:rPr/>
      </w:pPr>
      <w:r>
        <w:rPr>
          <w:rFonts w:cs="Times New Roman" w:ascii="Times New Roman" w:hAnsi="Times New Roman"/>
          <w:sz w:val="24"/>
          <w:szCs w:val="24"/>
        </w:rPr>
        <w:t>Однако, вместо этого горожане видят, что Новосибирск, по факту, все больше превращается в провинциальный город, отданный на откуп хозяевам перевозок с так называемыми нерегулируемыми тарифами посредством «маршруток», забирающих «налом» большую часть платежеспособного пассажиро-потока. О «серых» схемах, царящих на таких маршрутах свидетельствует и наличие на конечных остановках  «смотрящих», собирающих с водителей энные суммы за выход.</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х условиях перевозки парком большой вместимости становятся нерентабельными, происходит деградация не только муниципальных,  но уже и частных предприятий, осуществляющих автобусные перевозки.  </w:t>
      </w:r>
    </w:p>
    <w:p>
      <w:pPr>
        <w:pStyle w:val="Normal"/>
        <w:spacing w:before="0" w:after="120"/>
        <w:ind w:firstLine="709"/>
        <w:jc w:val="both"/>
        <w:rPr/>
      </w:pPr>
      <w:r>
        <w:rPr>
          <w:rFonts w:cs="Times New Roman" w:ascii="Times New Roman" w:hAnsi="Times New Roman"/>
          <w:sz w:val="24"/>
          <w:szCs w:val="24"/>
        </w:rPr>
        <w:t>Новосибирцы ежедневно наблюдают и другие признаки транспортного хаоса – «гонки» за пассажирами, «черепашьи» скорости и многоминутные «отстои» на промежуточных остановках. Возникает вопрос: какие функции осуществляет муниципальное подразделение ЦУГАЭТ с многочисленным штатом сотрудников и современным оборудованием, позволяющим отслеживать передвижение транспорта?</w:t>
      </w:r>
    </w:p>
    <w:p>
      <w:pPr>
        <w:pStyle w:val="Normal"/>
        <w:spacing w:before="0" w:after="120"/>
        <w:ind w:firstLine="709"/>
        <w:jc w:val="both"/>
        <w:rPr/>
      </w:pPr>
      <w:r>
        <w:rPr>
          <w:rFonts w:cs="Times New Roman" w:ascii="Times New Roman" w:hAnsi="Times New Roman"/>
          <w:sz w:val="24"/>
          <w:szCs w:val="24"/>
        </w:rPr>
        <w:t>По существу, Мэрия, профильный департамент, предлагая очередное повышение тарифов, не только ухудшают уровень жизни населения, но намереваются продлить существование нынешней, неэффективной схемы организации пассажирских перевозок в интересах узкой группы лиц, контролирующих финансовые потоки в сфере пассажирских перевозок, итогом чего станет окончательная деградация пассажирского транспорта Новосибирска.</w:t>
      </w:r>
    </w:p>
    <w:p>
      <w:pPr>
        <w:pStyle w:val="Normal"/>
        <w:spacing w:before="0" w:after="120"/>
        <w:ind w:firstLine="709"/>
        <w:jc w:val="both"/>
        <w:rPr/>
      </w:pPr>
      <w:r>
        <w:rPr>
          <w:rFonts w:cs="Times New Roman" w:ascii="Times New Roman" w:hAnsi="Times New Roman"/>
          <w:sz w:val="24"/>
          <w:szCs w:val="24"/>
        </w:rPr>
        <w:t>Мы, участники митинга, жители Новосибирска, заявляем свой решительный протест необоснованному повышению тарифов на проезд в условиях фактической деградации пассажирского транспорта и игнорирования требований федерального закона № 220 со стороны мэрии города и ТРЕБУЕМ:</w:t>
      </w:r>
    </w:p>
    <w:p>
      <w:pPr>
        <w:pStyle w:val="Normal"/>
        <w:numPr>
          <w:ilvl w:val="0"/>
          <w:numId w:val="1"/>
        </w:numPr>
        <w:spacing w:before="0" w:after="120"/>
        <w:ind w:left="720" w:firstLine="709"/>
        <w:jc w:val="both"/>
        <w:rPr/>
      </w:pPr>
      <w:r>
        <w:rPr>
          <w:rFonts w:cs="Times New Roman" w:ascii="Times New Roman" w:hAnsi="Times New Roman"/>
          <w:sz w:val="24"/>
          <w:szCs w:val="24"/>
        </w:rPr>
        <w:t>От Губернатора Новосибирской области: Отменить решение областного департамента по тарифам об утверждении новых повышенных тарифов для пассажирского транспорта Новосибирска.</w:t>
      </w:r>
    </w:p>
    <w:p>
      <w:pPr>
        <w:pStyle w:val="Normal"/>
        <w:numPr>
          <w:ilvl w:val="0"/>
          <w:numId w:val="1"/>
        </w:numPr>
        <w:spacing w:before="0" w:after="120"/>
        <w:ind w:left="720" w:firstLine="709"/>
        <w:jc w:val="both"/>
        <w:rPr>
          <w:rFonts w:ascii="Times New Roman" w:hAnsi="Times New Roman" w:cs="Times New Roman"/>
          <w:sz w:val="24"/>
          <w:szCs w:val="24"/>
        </w:rPr>
      </w:pPr>
      <w:r>
        <w:rPr>
          <w:rFonts w:cs="Times New Roman" w:ascii="Times New Roman" w:hAnsi="Times New Roman"/>
          <w:sz w:val="24"/>
          <w:szCs w:val="24"/>
        </w:rPr>
        <w:t>От Прокуратуры Новосибирской области: провести проверку на соответствие ФЗ-220 всех принятых решений, постановлений, договоров Мэрии г. Новосибирска по осуществлению пассажирских перевозок на период с 2020 года и далее, в том числе – в части наличия коррупционной составляющей.</w:t>
      </w:r>
    </w:p>
    <w:p>
      <w:pPr>
        <w:pStyle w:val="Normal"/>
        <w:numPr>
          <w:ilvl w:val="0"/>
          <w:numId w:val="1"/>
        </w:numPr>
        <w:spacing w:before="0" w:after="12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т Прокуратуры НСО, региональных управлений Следственного комитета, ФНС, ФСБ: провести проверку деятельности перевозчиков на предмет исключения криминальных финансовых схем.  </w:t>
      </w:r>
    </w:p>
    <w:p>
      <w:pPr>
        <w:pStyle w:val="Normal"/>
        <w:numPr>
          <w:ilvl w:val="0"/>
          <w:numId w:val="1"/>
        </w:numPr>
        <w:spacing w:before="0" w:after="120"/>
        <w:ind w:left="720" w:firstLine="709"/>
        <w:jc w:val="both"/>
        <w:rPr/>
      </w:pPr>
      <w:r>
        <w:rPr>
          <w:rFonts w:cs="Times New Roman" w:ascii="Times New Roman" w:hAnsi="Times New Roman"/>
          <w:sz w:val="24"/>
          <w:szCs w:val="24"/>
        </w:rPr>
        <w:t>От Губернатора НСО А.А. Травникова, председателя Законодательного собрания НСО А.И. Шимкива: обеспечить законодательное и нормативное сопровождение реализации ФЗ-220 на территории областного центра, а также на территории других муниципальных образований НСО.</w:t>
      </w:r>
    </w:p>
    <w:p>
      <w:pPr>
        <w:pStyle w:val="Normal"/>
        <w:numPr>
          <w:ilvl w:val="0"/>
          <w:numId w:val="1"/>
        </w:numPr>
        <w:spacing w:before="0" w:after="120"/>
        <w:ind w:left="720" w:firstLine="709"/>
        <w:jc w:val="both"/>
        <w:rPr/>
      </w:pPr>
      <w:r>
        <w:rPr>
          <w:rFonts w:cs="Times New Roman" w:ascii="Times New Roman" w:hAnsi="Times New Roman"/>
          <w:sz w:val="24"/>
          <w:szCs w:val="24"/>
        </w:rPr>
        <w:t>От Мэра г. Новосибирска А.Е. Локтя: Отправить в отставку главу Департамента транспорта и дорожно-благоустроительного комплекса Мэрии Р.В. Дронова за провал реформы пассажирского транспорта города в соответствии с требованиями ФЗ-220.</w:t>
      </w:r>
    </w:p>
    <w:p>
      <w:pPr>
        <w:pStyle w:val="Normal"/>
        <w:numPr>
          <w:ilvl w:val="0"/>
          <w:numId w:val="1"/>
        </w:numPr>
        <w:spacing w:before="0" w:after="120"/>
        <w:ind w:left="720" w:firstLine="709"/>
        <w:jc w:val="both"/>
        <w:rPr>
          <w:rFonts w:ascii="Times New Roman" w:hAnsi="Times New Roman" w:cs="Times New Roman"/>
          <w:sz w:val="24"/>
          <w:szCs w:val="24"/>
        </w:rPr>
      </w:pPr>
      <w:r>
        <w:rPr>
          <w:rFonts w:cs="Times New Roman" w:ascii="Times New Roman" w:hAnsi="Times New Roman"/>
          <w:sz w:val="24"/>
          <w:szCs w:val="24"/>
        </w:rPr>
        <w:t>От Мэра г. Новосибирска А.Е. Локтя: в месячный срок представить план перехода системы пассажирского транспорта города на принципы муниципального контракта, определяемые ФЗ-220.</w:t>
      </w:r>
    </w:p>
    <w:p>
      <w:pPr>
        <w:pStyle w:val="Normal"/>
        <w:numPr>
          <w:ilvl w:val="0"/>
          <w:numId w:val="1"/>
        </w:numPr>
        <w:spacing w:before="0" w:after="120"/>
        <w:ind w:left="720" w:firstLine="709"/>
        <w:jc w:val="both"/>
        <w:rPr>
          <w:rFonts w:ascii="Times New Roman" w:hAnsi="Times New Roman" w:cs="Times New Roman"/>
          <w:sz w:val="24"/>
          <w:szCs w:val="24"/>
        </w:rPr>
      </w:pPr>
      <w:r>
        <w:rPr>
          <w:rFonts w:cs="Times New Roman" w:ascii="Times New Roman" w:hAnsi="Times New Roman"/>
          <w:sz w:val="24"/>
          <w:szCs w:val="24"/>
        </w:rPr>
        <w:t>Мы требуем от депутатов Совета депутатов г. Новосибирска выполнить свои обязанности по защите жителей города от действий исполнительного органа власти, ущемляющих интересы горожан.</w:t>
      </w:r>
    </w:p>
    <w:p>
      <w:pPr>
        <w:pStyle w:val="Normal"/>
        <w:numPr>
          <w:ilvl w:val="0"/>
          <w:numId w:val="1"/>
        </w:numPr>
        <w:spacing w:before="0" w:after="12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Мы предлагаем в ближайшее время провести обсуждение данного вопроса в форме «круглого стола» с участием представителей органов власти, общественности, СМИ.   </w:t>
      </w:r>
    </w:p>
    <w:p>
      <w:pPr>
        <w:pStyle w:val="Normal"/>
        <w:spacing w:before="0" w:after="12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Мы обращаемся к жителям города, к общественным объединениям и политическим партиям с призывом объединить усилия по сохранению пассажирского транспорта Новосибирска и его развитию в интересах всех новосибирцев. </w:t>
      </w:r>
    </w:p>
    <w:p>
      <w:pPr>
        <w:pStyle w:val="Normal"/>
        <w:spacing w:before="0" w:after="12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firstLine="709"/>
        <w:jc w:val="both"/>
        <w:rPr/>
      </w:pPr>
      <w:r>
        <w:rPr>
          <w:rFonts w:cs="Times New Roman" w:ascii="Times New Roman" w:hAnsi="Times New Roman"/>
          <w:sz w:val="24"/>
          <w:szCs w:val="24"/>
        </w:rPr>
        <w:t>8 декабря 2019 года, Новосибирск, Нарымский сквер</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1:15:00Z</dcterms:created>
  <dc:creator>Sergey</dc:creator>
  <dc:description/>
  <dc:language>en-US</dc:language>
  <cp:lastModifiedBy>ИМЦТГ</cp:lastModifiedBy>
  <cp:lastPrinted>2019-12-08T11:03:00Z</cp:lastPrinted>
  <dcterms:modified xsi:type="dcterms:W3CDTF">2019-12-08T11:15:00Z</dcterms:modified>
  <cp:revision>4</cp:revision>
  <dc:subject/>
  <dc:title/>
</cp:coreProperties>
</file>