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Т – ПЕНСИОННОЙ АВАНТЮРЕ!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митинга жителей г. Новосибирска и Новосибирской области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ень открытия Чемпионата мира по футболу 2018 в Москве премьер-министр Правительства РФ Дмитрий Медведев официально озвучил инициативу о внесении в Госдуму законопроекта, предполагающего повышение пенсионного возраста для мужчин до</w:t>
      </w:r>
      <w:r>
        <w:rPr>
          <w:rFonts w:cs="Arial" w:ascii="Arial" w:hAnsi="Arial"/>
          <w:b/>
          <w:sz w:val="24"/>
          <w:szCs w:val="24"/>
        </w:rPr>
        <w:t xml:space="preserve"> 65 лет </w:t>
      </w:r>
      <w:r>
        <w:rPr>
          <w:rFonts w:cs="Arial" w:ascii="Arial" w:hAnsi="Arial"/>
          <w:sz w:val="24"/>
          <w:szCs w:val="24"/>
        </w:rPr>
        <w:t xml:space="preserve">и для женщин – до </w:t>
      </w:r>
      <w:r>
        <w:rPr>
          <w:rFonts w:cs="Arial" w:ascii="Arial" w:hAnsi="Arial"/>
          <w:b/>
          <w:sz w:val="24"/>
          <w:szCs w:val="24"/>
        </w:rPr>
        <w:t>63 лет</w:t>
      </w:r>
      <w:r>
        <w:rPr>
          <w:rFonts w:cs="Arial" w:ascii="Arial" w:hAnsi="Arial"/>
          <w:sz w:val="24"/>
          <w:szCs w:val="24"/>
        </w:rPr>
        <w:t xml:space="preserve">.  Предлагаемое повышение подаётся как неизбежная мера, по которой уже идут все так называемые «цивилизованные» страны, без которой, якобы, невозможно обеспечить ни экономическое, ни социальное развитие нашей страны. 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Однако, до сих пор общественности не представлены убедительные аргументы в пользу такой безальтернативности. Крупнейшие профсоюзные объединения страны выступают с жестким несогласием с подобными экспериментами и называют массу других способов пополнения пенсионного фонда: от введения прогрессивной шкалы подоходного налога до отмены много триллионных льгот крупному бизнесу. 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Повышение пенсионного возраста – не единственный подарок Правительства российскому народу! Рост цен на ГСМ, планируемый рост Налога на добавленную стоимость с 18 до 20% с 1 января 2019 года – из этого же перечня находок министров-капиталистов.  Эти меры уже вызвали рост цен, рост расходов граждан при той же зарплате и тех же доходах. Большинство населения страны с тревогой, с ужасом ждёт последствий этих так называемых «реформ».  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По существу, правительство России, выражающее интересы олигархического капитала и сросшейся с ним бюрократии, пытается переложить трудности развития «недоразвитого» российского капитализма на плечи большинства граждан, на плечи трудящихся! 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авторы этой пенсионной авантюры стремятся использовать отпускной, дачный сезон и идущий в России Чемпионат мира по футболу для того, чтобы протащить закон о повышении пенсионного возраста уже до конца этой весенне-летней сессии Госдумы, то есть до 29 июля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Остановить наглую, циничную попытку авторов антинародных реформ может только массовый организованный протест граждан страны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Мы, участники, митинга протеста заявляем наше решительное НЕТ попыткам ущемления наших прав и интересов!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требуем от федеральных органов власти принятия управленческих, экономических и прочих мер, обеспечивающих снижение цен на ГСМ до уровня, предшествовавшего резкому росту цен на ГСМ!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требуем отмены решения о повышении НДС с 18 до 20%!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требуем отзыва правительственного законопроекта о повышении пенсионного возраста!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обращаемся к депутатам Законодательного собрания НСО и депутатам Государственной думы РФ, прежде всего – от партии «Единая Россия», представляющим избирателей Новосибирской области, с требованием руководствоваться при рассмотрении вопроса о повышении пенсионного возраста мнением и наказами своих избирателей, а не указками партийных штабов.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ы обращаемся к Президенту РФ В. Путину с требованием вмешаться, наконец, в деятельность ретивых министров-горе-реформаторов и остановить издевательские эксперименты над российским народом. 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Мы обращаемся к политическим партиям и общественным организациям в Новосибирской области, которые связывают свою деятельность с интересами тех, кто живёт своим трудом, создать единую общественно-политическую коалицию с целью организации массового протеста жителей региона против преступных инициатив Правительства РФ, прежде всего – против пенсионной авантюры. 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120"/>
        <w:ind w:firstLine="425"/>
        <w:jc w:val="center"/>
        <w:rPr/>
      </w:pPr>
      <w:r>
        <w:rPr>
          <w:rFonts w:cs="Arial" w:ascii="Arial" w:hAnsi="Arial"/>
          <w:sz w:val="24"/>
          <w:szCs w:val="24"/>
        </w:rPr>
        <w:t>НЕТ – ПЕНСИОННОЙ АВАНТЮРЕ!</w:t>
      </w:r>
    </w:p>
    <w:p>
      <w:pPr>
        <w:pStyle w:val="Normal"/>
        <w:spacing w:before="0" w:after="120"/>
        <w:ind w:firstLine="425"/>
        <w:jc w:val="center"/>
        <w:rPr/>
      </w:pPr>
      <w:r>
        <w:rPr>
          <w:rFonts w:cs="Arial" w:ascii="Arial" w:hAnsi="Arial"/>
          <w:sz w:val="24"/>
          <w:szCs w:val="24"/>
        </w:rPr>
        <w:t>НЕТ – ПОПЫТКАМ КАПИТАЛА НАЖИТЬСЯ ЗА СЧЁТ НАРОДА!</w:t>
      </w:r>
    </w:p>
    <w:p>
      <w:pPr>
        <w:pStyle w:val="Normal"/>
        <w:spacing w:before="0" w:after="120"/>
        <w:ind w:firstLine="425"/>
        <w:jc w:val="center"/>
        <w:rPr/>
      </w:pPr>
      <w:r>
        <w:rPr>
          <w:rFonts w:cs="Arial" w:ascii="Arial" w:hAnsi="Arial"/>
          <w:sz w:val="24"/>
          <w:szCs w:val="24"/>
        </w:rPr>
        <w:t>ИНИЦИАТОРОВ ПЕНСИОННОЙ АВАНТЮРЫ – К ОТВЕТУ И В ОТСТАВКУ!</w:t>
      </w:r>
    </w:p>
    <w:p>
      <w:pPr>
        <w:pStyle w:val="Normal"/>
        <w:spacing w:before="0" w:after="120"/>
        <w:ind w:firstLine="4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4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митинга 28 июня 2018 года</w:t>
      </w:r>
    </w:p>
    <w:p>
      <w:pPr>
        <w:pStyle w:val="Normal"/>
        <w:spacing w:before="0" w:after="120"/>
        <w:ind w:firstLine="425"/>
        <w:jc w:val="right"/>
        <w:rPr/>
      </w:pPr>
      <w:r>
        <w:rPr>
          <w:rFonts w:cs="Arial" w:ascii="Arial" w:hAnsi="Arial"/>
          <w:sz w:val="24"/>
          <w:szCs w:val="24"/>
        </w:rPr>
        <w:t>г. Новосибирск, Первомайский сквер</w:t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8:00Z</dcterms:created>
  <dc:creator>ИМЦТГ</dc:creator>
  <dc:description/>
  <dc:language>en-US</dc:language>
  <cp:lastModifiedBy>ИМЦТГ</cp:lastModifiedBy>
  <dcterms:modified xsi:type="dcterms:W3CDTF">2018-06-29T07:48:00Z</dcterms:modified>
  <cp:revision>2</cp:revision>
  <dc:subject/>
  <dc:title/>
</cp:coreProperties>
</file>