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</w:rPr>
      </w:pPr>
      <w:r>
        <w:object w:dxaOrig="325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7pt;margin-top:-1.15pt;width:162.75pt;height:9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304063" r:id="rId2"/>
        </w:object>
      </w:r>
      <w:r>
        <w:rPr>
          <w:b/>
          <w:i/>
          <w:sz w:val="32"/>
        </w:rPr>
        <w:t>+</w:t>
      </w:r>
      <w:r>
        <w:rPr>
          <w:b/>
          <w:i/>
          <w:sz w:val="32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661670</wp:posOffset>
                </wp:positionV>
                <wp:extent cx="702564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ша Родина – СССР!</w:t>
                            </w:r>
                          </w:p>
                          <w:p>
                            <w:pPr>
                              <w:pStyle w:val="Heading2"/>
                              <w:spacing w:lineRule="exact" w:line="680"/>
                              <w:rPr/>
                            </w:pPr>
                            <w:r>
                              <w:rPr/>
                              <w:t>ЗА НАШУ ПОБ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2pt;height:71.9pt;mso-wrap-distance-left:9.05pt;mso-wrap-distance-right:9.05pt;mso-wrap-distance-top:0pt;mso-wrap-distance-bottom:0pt;margin-top:52.1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ша Родина – СССР!</w:t>
                      </w:r>
                    </w:p>
                    <w:p>
                      <w:pPr>
                        <w:pStyle w:val="Heading2"/>
                        <w:spacing w:lineRule="exact" w:line="680"/>
                        <w:rPr/>
                      </w:pPr>
                      <w:r>
                        <w:rPr/>
                        <w:t>ЗА НАШУ ПОБ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  <w:sz w:val="6"/>
        </w:rPr>
      </w:pPr>
      <w:r>
        <w:rPr>
          <w:b w:val="false"/>
          <w:i w:val="false"/>
          <w:sz w:val="6"/>
        </w:rPr>
      </w:r>
    </w:p>
    <w:p>
      <w:pPr>
        <w:pStyle w:val="Heading2"/>
        <w:rPr>
          <w:sz w:val="20"/>
        </w:rPr>
      </w:pPr>
      <w:r>
        <w:rPr>
          <w:rFonts w:eastAsia="Arial Black"/>
        </w:rPr>
        <w:t xml:space="preserve">     </w:t>
      </w:r>
    </w:p>
    <w:p>
      <w:pPr>
        <w:pStyle w:val="Heading2"/>
        <w:spacing w:lineRule="exact" w:line="200"/>
        <w:rPr>
          <w:sz w:val="10"/>
        </w:rPr>
      </w:pPr>
      <w:r>
        <w:rPr>
          <w:rFonts w:eastAsia="Arial Black"/>
          <w:sz w:val="20"/>
        </w:rPr>
        <w:t xml:space="preserve"> </w:t>
      </w:r>
    </w:p>
    <w:p>
      <w:pPr>
        <w:pStyle w:val="Normal"/>
        <w:spacing w:lineRule="exact" w:line="200"/>
        <w:ind w:right="-56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624" w:right="624" w:gutter="0" w:header="284" w:top="567" w:footer="0" w:bottom="624"/>
          <w:cols w:num="2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-5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-5643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(115) </w:t>
      </w:r>
      <w:r>
        <w:rPr>
          <w:rFonts w:cs="Arial" w:ascii="Arial" w:hAnsi="Arial"/>
          <w:b/>
          <w:sz w:val="6"/>
          <w:lang w:val="en-US" w:eastAsia="en-US"/>
        </w:rPr>
        <w:t xml:space="preserve">                        </w:t>
      </w:r>
      <w:r>
        <w:rPr>
          <w:rFonts w:cs="Arial" w:ascii="Arial" w:hAnsi="Arial"/>
          <w:b/>
        </w:rPr>
        <w:t>Конт. телефон: 8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499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268 1450; 8.964 786 3108; </w:t>
      </w:r>
      <w:hyperlink r:id="rId8">
        <w:r>
          <w:rPr>
            <w:rStyle w:val="InternetLink"/>
            <w:rFonts w:cs="Arial" w:ascii="Arial" w:hAnsi="Arial"/>
            <w:b/>
          </w:rPr>
          <w:t>www.rotfront.su</w:t>
        </w:r>
      </w:hyperlink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kr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Heading3"/>
        <w:spacing w:lineRule="exact" w:line="200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81280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6.4pt" to="531.6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й Бюллетень Московского комитета Российской Коммунистической Рабочей Партии</w:t>
      </w:r>
    </w:p>
    <w:p>
      <w:pPr>
        <w:pStyle w:val="Heading3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ставе КПСС (РКРП-КПСС),  Московского отделения Российского Объединенного Трудового Фронта </w:t>
      </w:r>
    </w:p>
    <w:p>
      <w:pPr>
        <w:pStyle w:val="Heading3"/>
        <w:spacing w:lineRule="exact" w:line="24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РОТ-ФРОНТ) и Международного Союза Советских офицеров ( МССО)    </w:t>
      </w:r>
    </w:p>
    <w:p>
      <w:pPr>
        <w:pStyle w:val="Heading3"/>
        <w:spacing w:lineRule="exac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spacing w:lineRule="exact" w:line="200"/>
        <w:jc w:val="left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65836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.3pt" to="536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rFonts w:eastAsia="Arial Black" w:cs="Arial Black" w:ascii="Arial Black" w:hAnsi="Arial Black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t>22 апреля – день рождения В.И. Ленина –</w:t>
      </w:r>
    </w:p>
    <w:p>
      <w:pPr>
        <w:pStyle w:val="Normal"/>
        <w:spacing w:lineRule="exact" w:line="220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</w:t>
      </w:r>
      <w:r>
        <w:rPr>
          <w:rFonts w:cs="Arial Black" w:ascii="Arial Black" w:hAnsi="Arial Black"/>
          <w:i/>
          <w:sz w:val="24"/>
          <w:szCs w:val="24"/>
        </w:rPr>
        <w:t xml:space="preserve">величайшего политического деятеля, гениального мыслителя, </w:t>
      </w:r>
    </w:p>
    <w:p>
      <w:pPr>
        <w:pStyle w:val="Normal"/>
        <w:spacing w:lineRule="exact" w:line="220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</w:t>
      </w:r>
      <w:r>
        <w:rPr>
          <w:rFonts w:cs="Arial Black" w:ascii="Arial Black" w:hAnsi="Arial Black"/>
          <w:i/>
          <w:sz w:val="24"/>
          <w:szCs w:val="24"/>
        </w:rPr>
        <w:t>основателя Советского государства</w:t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Разоблачать антиленинскую клевету</w:t>
      </w:r>
    </w:p>
    <w:p>
      <w:pPr>
        <w:pStyle w:val="Normal"/>
        <w:spacing w:lineRule="exact" w:line="240"/>
        <w:ind w:firstLine="72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часто используемых направлений антиленинской, «демократической» пропаганды является утверждение о том, что Ленин – якобы, жестокий тиран, и в качестве подтверждения этого приводятся его отдельные указания и высказывания о применении расстрела к отдельным лицам, естественно, без разъяснения – когда, по какому поводу и в каких условиях они были сделаны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конкретные примеры подобных ленинских указани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19 год. Разгар Гражданской войны, в стране разруха, в Петрограде и других западных районах страшный голод. По решению Совнаркома из Сибири направляются эшелоны с продовольствием для спасения голодающих. Но в Самаре эти эшелоны поставлены в тупик и в течение многих дней простаивают там. Их отправка задерживается по причине преступной халатности и открытого саботаж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этом было доложено Ленину, и он направляет телеграмму Председателю Самарского Губисполкома: «Вы не выполняете решение Совнаркома о немедленной доставке эшелонов с хлебом в Петроград. Если не будут приняты самые срочные меры по исправлению положения, Вы будете отданы под суд и понесете ответственность вплоть до расстрела»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Тот же 1919 год. Ходоки доставили Ленину письмо из сельской глубинки Архангельской губернии, в котором говорится о том, что 80-ти летний больной, беспомощный, одинокий старик,  единственный сын которого погиб в Гражданской войне, защищая советскую  власть, обратился к Председателю сельсовета с просьбой починить протекающую крышу его дома, так как  в условиях приближающейся осени и зимы ему жить будет невозможно. Председатель сельсовета ему ответил, что, дескать, сейчас идет революция, гражданская война, много разных проблем, а ты, старик, обращаешься со своими мелочными, несерьезными вопросами. И просьба крестьянина не была удовлетворен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 телеграфирует Первому секретарю Архангельского Губкома партии и предлагает ему лично разобраться с фактами, изложенными в письме, и, «в случае их подтверждения, к виновным принять самые строгие меры вплоть до расстрела».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 в этих случаях проявил не жестокость, а гуманность по отношению к миллионам голодающих, которые не могут получить продовольствие по вине бюрократа или саботажника, к  старому беззащитному крестьянину, испытавшему бесчеловечное отношение со стороны представителя местной власти, дискредитирующего саму сущность советской власти!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ршенно очевидно, что в приведенных примерах реакция Ленина  была оправданной, исключительно справедливой и гуманной, так как в его решениях ощущается боль за интересы и судьбу страны, народа, революции, советской власти! Эти интересы Владимир Ильич всегда ставил превыше личных интересов, как своих, так и тех, с кем ему приходилось работать!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мягкотелость в тех конкретных исторических условиях выглядела бы, как сдача революции буржуазным силам и неизбежно привела бы ее к поражению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ругие примеры, так называемых, «расстрельных» высказываний В.И. Ленина имеют точно такую же основу, и любой здравомыслящий, не зомбированный либерально-«демократической» пропагандой человек это безусловно поймет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Конечно, «демократические» клеветники это также отлично понимают, но их задача – опорочить имя Ленина, олицетворяющего ненавистную им советскую эпоху – эпоху великих свершений и побед. Они боятся, что идеи Ленина проникнут в сознание трудового народа, и тогда новая социалистическая революция сметет их как мусор.</w:t>
      </w:r>
      <w:r>
        <w:rPr>
          <w:sz w:val="24"/>
          <w:szCs w:val="24"/>
        </w:rPr>
        <w:t xml:space="preserve"> Отчетливое понимание этого позволит понять сущность их постоянной мерзкой клеветнической пропаганды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</w:t>
      </w:r>
      <w:r>
        <w:rPr>
          <w:rFonts w:cs="Arial Black" w:ascii="Arial Black" w:hAnsi="Arial Black"/>
          <w:b/>
          <w:sz w:val="40"/>
          <w:szCs w:val="40"/>
        </w:rPr>
        <w:t>Ленин глазами мыслящих людей</w:t>
      </w:r>
    </w:p>
    <w:p>
      <w:pPr>
        <w:pStyle w:val="Normal"/>
        <w:spacing w:lineRule="exact" w:line="240"/>
        <w:ind w:firstLine="72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фоне разнузданной антиленинской кампании, развязанной «демократической» нечистью, на фоне ненависти к Ленину фашистов всех мастей – от гитлеровских до нынешних необандеровских, которые злобствуют именно потому, что понимает свое ничтожество по сравнению с образом Ленина и его великими делами, представляют интерес многочисленные высказывания о Ленине известных людей разных стран мира, причем, самой разной политической и идеологической ориентации (в том числе антикоммунистической). Невзирая на свои взгляды</w:t>
      </w:r>
      <w:r>
        <w:rPr>
          <w:b/>
          <w:sz w:val="24"/>
          <w:szCs w:val="24"/>
        </w:rPr>
        <w:t>, думающие</w:t>
      </w:r>
      <w:r>
        <w:rPr>
          <w:sz w:val="24"/>
          <w:szCs w:val="24"/>
        </w:rPr>
        <w:t xml:space="preserve"> люди объективно и исключительно высоко оценивали роль Ленина в истории, его личные качества, как человека и политического деятел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Махатма Ганди</w:t>
      </w:r>
      <w:r>
        <w:rPr>
          <w:sz w:val="24"/>
          <w:szCs w:val="24"/>
        </w:rPr>
        <w:t>, отец нации, лидер нацинально-освободительной революции в Индии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деал, которому посвятили себя такие титаны духа, как Ленин, не может быть бесплодным. Благородный пример его самоотверженности, который будет прославлен в веках, сделает этот идеал еще более возвышенным и прекрасным»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рдяев</w:t>
      </w:r>
      <w:r>
        <w:rPr>
          <w:sz w:val="24"/>
          <w:szCs w:val="24"/>
        </w:rPr>
        <w:t>, русский философ (уже после того, как он в 1922 году был выслан из Советской России): “Ленин сделан из одного куска, он монолитен. Роль Ленина есть замечательная демонстрация личности в исторических событиях. Ленин был революционер-максималист и государственный человек… Он остановил хаотичный распад России. Ленин смог начертать план организации коммунистического общества и осуществить его»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нь Ятсен</w:t>
      </w:r>
      <w:r>
        <w:rPr>
          <w:sz w:val="24"/>
          <w:szCs w:val="24"/>
        </w:rPr>
        <w:t>, китайский революционер, основатель партии Гоминьдан: «За многие века мировой истории появились тысячи вождей и ученых с красивыми словами на устах, которые никогда не проводились в жизнь. Ты, Ленин, исключение. Ты не только говорил и учил, но и претворял свои слова в действительность. Ты создал новую страну. Ты указал нам путь…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У. Черчилль, </w:t>
      </w:r>
      <w:r>
        <w:rPr>
          <w:sz w:val="24"/>
          <w:szCs w:val="24"/>
        </w:rPr>
        <w:t>1929 г.: “Ни один азиатский завоеватель, ни Тамерлан, ни Чингис-хан, не пользовались такой славой, как Ленин. Его оружие – логика, его предназначение – спасти мир. Его симпатии холодны и широки, как Ледовитый океан… Он один мог вывести Россию из трясины»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Грамши</w:t>
      </w:r>
      <w:r>
        <w:rPr>
          <w:sz w:val="24"/>
          <w:szCs w:val="24"/>
        </w:rPr>
        <w:t xml:space="preserve">, итальянский философ и политический деятель: «Ленин, по свидетельству всех, кто с ним сталкивался, показал себя величайшим государственным деятелем современной Европы, человеком, пользующимся безграничным влиянием в массах, зажигающим в народах энтузиазм, пробуждающим в них чувство сознательной дисциплины; человеком, который благодаря своему могучему уму способен повести за собой.все мировые социальные силы, могущие быть использованными на благо  революции»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 Яногида, </w:t>
      </w:r>
      <w:r>
        <w:rPr>
          <w:sz w:val="24"/>
          <w:szCs w:val="24"/>
        </w:rPr>
        <w:t>японский философ: «В чем сила Ленина, которая совершила в моем сознании духовную революцию? Сила эта, на мой взгляд, заключается в том, что по своему характеру, способностям, уму, знаниям Ленин далеко от нас, обычных людей, и в то же время он с нами. Ленин – отец, учитель, товарищ…  Когда я думаю о Ленине, я забываю, что он русский: Ленин близок всем. К помощи Ленина я прибегаю во все трудные минуты жизни, и он всегда наполняет меня магической силой, способной преодолеть любые преграды»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дуард Эррио</w:t>
      </w:r>
      <w:r>
        <w:rPr>
          <w:sz w:val="24"/>
          <w:szCs w:val="24"/>
        </w:rPr>
        <w:t>, премьер-министр Франции: «Нет нужды указывать, как далек я был от ленинского учения, но я всегда восхищался его исключительными дарованиями государственного человека, его решительностью, энергией и действительно энциклопедической образованностью. Я уверен, что если бы он жил, то еще многое сделал бы для своей страны, ибо это был человек, который умел оценивать всякое положение и находить выход из него»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. Неру, </w:t>
      </w:r>
      <w:r>
        <w:rPr>
          <w:sz w:val="24"/>
          <w:szCs w:val="24"/>
        </w:rPr>
        <w:t xml:space="preserve">премьер-министр Индии: «Прошло немного лет после его смерти, а Ленин уже стал неотъемлемой частью не только его родной России, но и всего мира. И по мере того, как идет время, величие его растет, он теперь один из немногих мировых деятелей, чья слава бессмертна… Ленин продолжает жить, причем не в памятниках и портретах, а в своих колоссальных свершениях и в сердцах сотен миллионов рабочих, которых вдохновляет его пример, вселяя надежду на лучшее будущее»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штаб личности Ленина особенно ярко высвечивается при сравнении с тусклыми, бездарными так называемыми лидерами постсоветской России.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именем Ленина связаны победы в Социалистической Революции и Гражданской войне, разработка и успешная практическая реализация путей социалистического преобразования и развития страны и общества.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ынешняя же правящая элита ассоциируется с провалами буквально во всех сферах жизнедеятельности страны, с необоснованными, невыполнимыми планами и обещаниями, лживой рекламной болтовн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Ленин показывал пример исключительной бытовой скромности. Он имел оклад обычного служащего, жил в скромной квартире, не имел никакой собственности и сбережений, шикарных вилл и дач.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это контрастирует с образом личной жизни нашего «национального лидера» и его окружения, имеющих огромные доходы и состояния, живущих в шикарных коттеджах и виллах, окруженных высокими заборами, с многочисленной охраной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Правящая власть и их «демократическая» свора потому и ненавидят Ленина, что на его фоне они выглядят, просто, жалко!</w:t>
      </w:r>
    </w:p>
    <w:p>
      <w:pPr>
        <w:sectPr>
          <w:type w:val="continuous"/>
          <w:pgSz w:w="11906" w:h="16838"/>
          <w:pgMar w:left="624" w:right="624" w:gutter="0" w:header="284" w:top="567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284" w:top="567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284" w:top="567" w:footer="0" w:bottom="62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 Black" w:hAnsi="Arial Black" w:cs="Arial Black"/>
          <w:bCs/>
          <w:i/>
          <w:i/>
          <w:sz w:val="28"/>
          <w:szCs w:val="28"/>
        </w:rPr>
      </w:pPr>
      <w:r>
        <w:rPr>
          <w:rFonts w:cs="Arial Black" w:ascii="Arial Black" w:hAnsi="Arial Black"/>
          <w:bCs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</w:t>
      </w:r>
    </w:p>
    <w:sectPr>
      <w:type w:val="continuous"/>
      <w:pgSz w:w="11906" w:h="16838"/>
      <w:pgMar w:left="624" w:right="624" w:gutter="0" w:header="284" w:top="567" w:footer="0" w:bottom="6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00"/>
      <w:ind w:firstLine="312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00"/>
      <w:ind w:firstLine="28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rotfront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9:00Z</dcterms:created>
  <dc:creator>Альберт</dc:creator>
  <dc:description/>
  <dc:language>en-US</dc:language>
  <cp:lastModifiedBy>user</cp:lastModifiedBy>
  <cp:lastPrinted>2015-03-29T15:27:00Z</cp:lastPrinted>
  <dcterms:modified xsi:type="dcterms:W3CDTF">2015-03-29T18:32:00Z</dcterms:modified>
  <cp:revision>8</cp:revision>
  <dc:subject/>
  <dc:title>R</dc:title>
</cp:coreProperties>
</file>