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аул!  Грабят!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 мая 2014 года в Московской обл. повышается  в несколько раз тариф ЖКХ «на капремонт»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до 7 руб. 30 коп. за кв.м. общей площади квартиры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Такой рост тарифа невозможно обосновать ни кризисом, ни разрухой ЖК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Это нарушает Конституцию РФ, т.к. значительно ухудшает положение граждан Москов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ласть, в лице Президента, неоднократно заявляла о том, что рост тарифов не будет </w:t>
      </w:r>
      <w:r>
        <w:rPr>
          <w:b/>
          <w:sz w:val="24"/>
          <w:szCs w:val="24"/>
        </w:rPr>
        <w:t>превышать процент инфляции, а кризис не отразится на социальной сфе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ласти Московской обл. забыли о массовых </w:t>
      </w:r>
      <w:bookmarkStart w:id="0" w:name="_GoBack"/>
      <w:r>
        <w:rPr>
          <w:rStyle w:val="Style16"/>
        </w:rPr>
        <w:t>выступлениях протеста</w:t>
      </w:r>
      <w:bookmarkEnd w:id="0"/>
      <w:r>
        <w:rPr>
          <w:sz w:val="24"/>
          <w:szCs w:val="24"/>
        </w:rPr>
        <w:t xml:space="preserve">, которые прокатились по стране после принятия ненавистного закона № 122 в 2005 году.                           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ы, граждане Московской области </w:t>
      </w:r>
      <w:r>
        <w:rPr>
          <w:b/>
          <w:sz w:val="24"/>
          <w:szCs w:val="24"/>
        </w:rPr>
        <w:t>требуем</w:t>
      </w:r>
      <w:r>
        <w:rPr>
          <w:sz w:val="24"/>
          <w:szCs w:val="24"/>
        </w:rPr>
        <w:t xml:space="preserve"> отмены данного повышения   тарифа!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Ф.И.О.                                      Адрес, тел.                                                      Подпись, дат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Товарищ, собери несколько подписей под этой листовкой и пошли ее по адресу: Губернатору Московской обл. Бульвар Строителей, д.1, г.Красногорск-7, Московская область, 14340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Не пожалейте 18 руб. на конверт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оск. обл. отделение политической партии РОТ ФРОНТ тел. 8-499-268-14-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аул!  Грабят!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С  мая 2014 года в Московской обл. повышается  в несколько раз тариф ЖКХ «на капремонт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до 7 руб. 30 коп. за кв.м. общей площади квартиры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Такой рост тарифа невозможно обосновать ни кризисом, ни разрухой ЖК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Это нарушает Конституцию РФ, т.к. значительно ухудшает положение граждан Москов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Власть, в лице Президента, неоднократно заявляла о том, что рост тарифов не будет </w:t>
      </w:r>
      <w:r>
        <w:rPr>
          <w:b/>
          <w:sz w:val="24"/>
          <w:szCs w:val="24"/>
        </w:rPr>
        <w:t>превышать процент инфляции, а кризис не отразится на социальной сфере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ласти Московской обл. забыли о массовых выступлениях протеста, которые прокатились по стране после принятия ненавистного закона № 122 в 2005 году.                           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ы, граждане Московской области </w:t>
      </w:r>
      <w:r>
        <w:rPr>
          <w:b/>
          <w:sz w:val="24"/>
          <w:szCs w:val="24"/>
        </w:rPr>
        <w:t>требуем</w:t>
      </w:r>
      <w:r>
        <w:rPr>
          <w:sz w:val="24"/>
          <w:szCs w:val="24"/>
        </w:rPr>
        <w:t xml:space="preserve"> отмены данного повышения   тарифа!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Ф.И.О.                                      Адрес, тел.                                                      Подпись, дат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Товарищ, собери несколько подписей под этой листовкой и пошли ее по адресу: Губернатору Московской обл. Бульвар Строителей, д.1, г.Красногорск-7, Московская область, 14340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Не пожалейте 18 руб. на конверт)</w:t>
      </w:r>
    </w:p>
    <w:p>
      <w:pPr>
        <w:pStyle w:val="Normal"/>
        <w:spacing w:before="0" w:after="160"/>
        <w:jc w:val="right"/>
        <w:rPr/>
      </w:pPr>
      <w:r>
        <w:rPr>
          <w:sz w:val="24"/>
          <w:szCs w:val="24"/>
        </w:rPr>
        <w:t>Моск. обл. отделение политической партии РОТ ФРОНТ тел. 8-499-268-14-5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basedOn w:val="Style14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46:00Z</dcterms:created>
  <dc:creator>qwerty</dc:creator>
  <dc:description/>
  <cp:keywords/>
  <dc:language>en-US</dc:language>
  <cp:lastModifiedBy>nemo</cp:lastModifiedBy>
  <cp:lastPrinted>2014-04-15T18:03:00Z</cp:lastPrinted>
  <dcterms:modified xsi:type="dcterms:W3CDTF">2014-05-29T19:46:00Z</dcterms:modified>
  <cp:revision>2</cp:revision>
  <dc:subject/>
  <dc:title/>
</cp:coreProperties>
</file>