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пустя двадцать лет</w:t>
      </w:r>
    </w:p>
    <w:p>
      <w:pPr>
        <w:pStyle w:val="Normal"/>
        <w:spacing w:lineRule="auto" w:line="240" w:before="200" w:after="0"/>
        <w:ind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гда вся ваша камариль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 власть боролась без стыд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 многое наговорили –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 вам поверили тогда…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0330</wp:posOffset>
                </wp:positionV>
                <wp:extent cx="2543175" cy="209550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304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.05pt;margin-top:7.9pt;width:200.2pt;height:164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i/>
          <w:iCs/>
        </w:rPr>
        <w:t>В. Ярцев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ганная и растерзанная Родина, страна обезлюдевших деревень, заросших осинником и кустарником полей, порушенных разграбленных заводов и фабрик – страна, где много лет идёт гражданская война на классовой и религиозно-этнической почве. Таков итог более чем двадцатилетнего правления фашиствующих либералов, ренегатов, конформистов, предателей и клятвопреступник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ники Б. Ельцина и фольклориста В. Черномырдина намерены с помпой и размашисто отметить двадцатилетний юбилей документа, именуемого «Конституция РФ», якобы принятой «всенародным голосованием» 12 декабря 1993 го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 «конституция» не была принята! Она была </w:t>
      </w:r>
      <w:r>
        <w:rPr>
          <w:rFonts w:cs="Arial" w:ascii="Arial" w:hAnsi="Arial"/>
          <w:b/>
          <w:bCs/>
          <w:sz w:val="24"/>
          <w:szCs w:val="24"/>
        </w:rPr>
        <w:t>натянута</w:t>
      </w:r>
      <w:r>
        <w:rPr>
          <w:rFonts w:cs="Arial" w:ascii="Arial" w:hAnsi="Arial"/>
          <w:sz w:val="24"/>
          <w:szCs w:val="24"/>
        </w:rPr>
        <w:t xml:space="preserve"> на шею народа, как обруч, в результате кровавого государственного переворота, совершённого в сентябре–октябре 1993 военно-политической хунтой во главе с Ельциным, который уже перестал быть президентом, так как он был отрешён от должности 22-23 сентября 1993 в строгом соответствии с установленной законодательством процед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в том, что в референдуме по хунтистскому проекту конституции приняло участие около 48 % граждан, внесённых в список на участие в этом мероприятии, а требовалось участие более 50 %. Однако Центральная Избирательная Комиссия (ЦИК) во главе с Н. Рябовым, сформированная на основе указного повеления Б. Ельцина, бодро отрапортовала 25 декабря 1993, что референдум состоялся и Конституция прин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же в печать стали просачиваться сведения о том, что результаты референдума сфальсифицировали. Не мешкая, хунта уничтожила все документы референдума (сожгли), а главу избирательной комиссии Рябова Н. отправили на кормление послом в Чехию, чтобы не проболтался ненароком при расспросах перед журн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Единственной политической партией</w:t>
      </w:r>
      <w:r>
        <w:rPr>
          <w:rFonts w:cs="Arial" w:ascii="Arial" w:hAnsi="Arial"/>
          <w:sz w:val="24"/>
          <w:szCs w:val="24"/>
        </w:rPr>
        <w:t>, которая оспорила правовую основу референдума, выводы и постановление ЦИК, была Российская Коммунистическая Рабочая Партия (создана 22.11.1991). По поручению ЦК РКРП в Верховном Суде РФ от имени партии выступал В.А. Тюльк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умеется, ни руководство РКРП, ни рядовые члены партии не рассчитывали, что найдут понимание и поддержку в Верховном Суде РФ. Так и случилось: в иске было отказано, однако значение этого шага РКРП, до сих пор недооценённого, имеет глубокий политический и исторический смыс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уществу РКРП от своего имени и от имени двух третей граждан, бойкотировавших референдум или признавших участие в нём, но проголосовавших против предложенного хунтой проекта Конституции, заявили о непризнании власти, формируемой на основе мифической Конститу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вшиеся 8.09.2013 года региональные выборы, включая выборы глав исполнительной власти в некоторых субъектах Федерации, лишь подтвердили (явка ≈ 30%) отторжение народом не только самой власти, но и тех законов, на базе которых она действует, а следовательно и самой нынешней Конститу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Московское областн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региональное отделение партии РОТ Фро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Московская обл. 8 903 770 78 97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113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f1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c3b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c3b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446</Words>
  <Characters>254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9:00Z</dcterms:created>
  <dc:creator>Денис</dc:creator>
  <dc:description/>
  <dc:language>en-US</dc:language>
  <cp:lastModifiedBy>Ферберов</cp:lastModifiedBy>
  <dcterms:modified xsi:type="dcterms:W3CDTF">2013-12-03T08:09:00Z</dcterms:modified>
  <cp:revision>2</cp:revision>
  <dc:subject/>
  <dc:title>Спустя двадцать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